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b/>
        </w:rPr>
        <w:t xml:space="preserve">Business Tax Planning – Multinational Taxation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Richard C. Sansing, Tuck School of Business at Dartmouth</w:t>
      </w:r>
    </w:p>
    <w:p>
      <w:pPr>
        <w:pStyle w:val="Normal"/>
        <w:ind w:left="-1260" w:hanging="0"/>
        <w:rPr>
          <w:b/>
          <w:b/>
        </w:rPr>
      </w:pPr>
      <w:hyperlink r:id="rId2">
        <w:r>
          <w:rPr>
            <w:rStyle w:val="InternetLink"/>
            <w:b/>
          </w:rPr>
          <w:t>Richard.C.Sansing@Dartmouth.edu</w:t>
        </w:r>
      </w:hyperlink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720" w:hanging="360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Heading2"/>
        <w:ind w:left="-1260" w:hanging="0"/>
        <w:rPr/>
      </w:pPr>
      <w:r>
        <w:rPr/>
        <w:t>Pfizer’s multinational activit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/>
        <w:t>Use the information from Pfizer’s 2001 income tax footnote (reproduced on the following pages) to answer the following question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average foreign tax rate did Intel face on its foreign source income in 2001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cording to the footnote, Intel had $18 billion of permanently reinvested foreign earnings as of the end of 2001. The corresponding figure from the 2000 tax footnote was $14 billion. Use these figures to estimate the amount of dividends that Pfizer’s foreign subsidiaries paid to Pfizer in 2001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happened to Pfizer’s foreign tax credit carryover during 2001? Is this consistent with your answers to questions #1 and #2 above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at tax reasons did Pfizer have to repatriate foreign dividends in 2001?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11     TAXES ON INCOME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ncome from continuing operations before taxes consisted of the following: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(millions of dollars)       2001        2000        1999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----------------------   ----------   ---------   ---------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United States            $  4,273     $ 1,017     $ 3,098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International               6,056       4,764       3,847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Total income from        $ 10,329     $ 5,781     $ 6,945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continuing operations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before taxes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The provision for taxes on income from continuing operations consisted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of the following: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</w:rPr>
        <w:t xml:space="preserve">(millions of dollars)       2001        2000        1999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------------------------   ---------   ---------   ---------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United States: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Taxes currently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payable: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</w:rPr>
        <w:t xml:space="preserve">Federal                $   504     $ 1,502     $ 1,050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</w:t>
      </w:r>
      <w:r>
        <w:rPr>
          <w:rFonts w:cs="Courier New" w:ascii="Courier New" w:hAnsi="Courier New"/>
          <w:color w:val="000000"/>
          <w:sz w:val="18"/>
        </w:rPr>
        <w:t xml:space="preserve">State and local             55         322         121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Deferred income taxes        978        (602 )      (237 )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Total U.S. tax provision     1,537       1,222         934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International: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Taxes currently              906         684       1,020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payable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</w:rPr>
        <w:t xml:space="preserve">Deferred income taxes        118         143          14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Total international tax      1,024         827       1,034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provision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Total provision for        $ 2,561     $ 2,049     $ 1,968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taxes on income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Amounts are reflected in the preceding tables based on the location of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the taxing authorities. As of December 31, 2001, we have not made a U.S. tax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rovision on approximately $18 billion of unremitted earnings of ou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international subsidiaries. These earnings are expected, for the most part, to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be reinvested overseas. It is not practical to compute the estimated deferred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tax liability on these earnings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We operate manufacturing subsidiaries in Puerto Rico that benefit from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uerto Rican incentive grants that expire at the end of 2015. Under the grants,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we are partially exempt from income, property and municipal taxes. Under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Section 936 of the U.S. Internal Revenue Code, Pfizer is a  grandfathered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entity and is entitled to the benefits under such statute until 2006.</w:t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Reconciliation of the U.S. statutory income tax rate to our effectiv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tax rate for continuing operations follows: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</w:t>
      </w:r>
      <w:r>
        <w:rPr>
          <w:rFonts w:cs="Courier New" w:ascii="Courier New" w:hAnsi="Courier New"/>
          <w:color w:val="000000"/>
          <w:sz w:val="18"/>
        </w:rPr>
        <w:t xml:space="preserve">(percentages)            2001        2000       1999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--------------------------   ---------   --------   --------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U.S. statutory income tax       35.0       35.0       35.0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rate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Earnings taxed at other        (10.6 )     (9.8 )     (6.1 )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than U.S. statutory rate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U.S. research tax credit        (0.8 )     (1.8 )     (1.2 )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Effect of certain                  -       12.1          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merger-related costs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All other - net                  1.2       (0.1 )      0.6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       ----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Effective tax rate for          24.8       35.4       28.3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 xml:space="preserve">continuing operations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       ----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Deferred taxes arise because of different treatment between financial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statement accounting and tax accounting, known as  temporary differences.  W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record the tax effect of these temporary differences as  deferred tax assets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(generally items that can be used as a tax deduction or credit in future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periods) and  deferred tax liabilities  (generally items that we received a tax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duction for, which have not yet been recorded in the statement of income).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The tax effects of the major items recorded as deferred tax assets and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liabilities are: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2001                    2000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Deferred Tax            Deferred Tax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----------------   ---------------------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(millions of dollars)    Assets      Liabs.      Assets      Liabs.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---------------------   ---------   ---------   ---------   ---------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Prepaid/deferred        $   700     $   316     $   549     $   329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items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Inventories                 661         279         474         103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Property, plant and          58         801          31         757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equipment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Employee benefits           573           -         922         206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Restructurings and          212          38         338          61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special charge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Foreign tax credit          302           -         491           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carryforwards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Other carryforwards         125           -         716           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Unremitted earnings           -         335           -         348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All other                   303         250         471         258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----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Subtotal                  2,934       2,019       3,992       2,062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Valuation allowance        (150 )         -        (131 )         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----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Total deferred taxes    $ 2,784     $ 2,019     $ 3,861     $ 2,062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-----       -----       -----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Net deferred tax        $   765                 $ 1,799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</w:t>
      </w:r>
      <w:r>
        <w:rPr>
          <w:rFonts w:cs="Courier New" w:ascii="Courier New" w:hAnsi="Courier New"/>
          <w:color w:val="000000"/>
          <w:sz w:val="18"/>
        </w:rPr>
        <w:t xml:space="preserve">asset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                     </w:t>
      </w:r>
      <w:r>
        <w:rPr>
          <w:rFonts w:cs="Courier New" w:ascii="Courier New" w:hAnsi="Courier New"/>
          <w:color w:val="000000"/>
          <w:sz w:val="18"/>
        </w:rPr>
        <w:t xml:space="preserve">-----                   -----                   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</w:rPr>
        <w:t>A valuation allowance is recorded because some items recorded as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eferred tax assets may not be deductible or creditable. The foreign tax credit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arryforwards were generated from dividends paid or deemed to be paid by</w:t>
      </w:r>
    </w:p>
    <w:p>
      <w:pPr>
        <w:pStyle w:val="Normal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subsidiaries to the parent company between 1997 and 2001. We can carry thes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redits forward for five years from the year of actual payment and apply them to certain U.S. tax liabilities.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C.Sansing@Dartmout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0:02:00Z</dcterms:created>
  <dc:creator>MAY-CPI</dc:creator>
  <dc:description/>
  <cp:keywords/>
  <dc:language>en-US</dc:language>
  <cp:lastModifiedBy>MAY-CPI</cp:lastModifiedBy>
  <dcterms:modified xsi:type="dcterms:W3CDTF">2006-01-29T20:02:00Z</dcterms:modified>
  <cp:revision>1</cp:revision>
  <dc:subject/>
  <dc:title>Business Tax Planning – Multinational Taxation </dc:title>
</cp:coreProperties>
</file>